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84909533" r:id="rId2"/>
        </w:object>
      </w:r>
      <w:r>
        <w:rPr/>
        <w:t>Introduced by the Council President at the request of the Mayor and amended by the Transportation, Energy, Utilities and Safety Committee: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7-182-E</w:t>
      </w:r>
    </w:p>
    <w:p>
      <w:pPr>
        <w:pStyle w:val="BlockText"/>
        <w:spacing w:lineRule="exact" w:line="440"/>
        <w:rPr/>
      </w:pPr>
      <w:r>
        <w:rPr/>
        <w:t>AN ORDINANCE CLOSING AND ABANDONING, AND/OR DISCLAIMING, A 60 FT. RIGHT-OF-WAY ON FORT GEORGE RIBAULT ROAD, IN COUNCIL DISTRICT 11, AT THE REQUEST OF THE STREETS &amp; DRAINAGE DIVISION, AS A RESULT OF THE CONSTRUCTION OF A PARKING LOT FOR THE HISTORICAL FORT GEORGE CLUB HOUSE ON THE FORMER RIGHT-OF-WAY AND THE PROVISION OF AN ALTERNATIVE RIGHT-OF-WAY BY THE STATE OF FLORIDA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at part of a 60 foot right-of-way on a portion of Fort George Ribault Road, created by Plat of Section-A Ribault Corporation Properties, in Council District 11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public road, street, alley, right-of-way or thoroughfa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>Section 2.</w:t>
        <w:tab/>
      </w:r>
      <w:r>
        <w:rPr/>
        <w:tab/>
      </w:r>
      <w:r>
        <w:rPr>
          <w:b/>
        </w:rPr>
        <w:t>Purpose.</w:t>
      </w:r>
      <w:r>
        <w:rPr/>
        <w:tab/>
        <w:t>The purpose of this ordinance is to resolve a right-of-way obstruction as a result of the construction of a parking lot by the State of Florida for the historical Fort George Club House on the former right-of-way, and the provision of an alternative right-of-way by the State of Florida. No closure application fee is required as closure is at the request of a City agency.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im McCai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13/07</w:t>
    </w:r>
  </w:p>
  <w:p>
    <w:pPr>
      <w:pStyle w:val="Header"/>
      <w:jc w:val="right"/>
      <w:rPr/>
    </w:pPr>
    <w:r>
      <w:rPr/>
      <w:t>Enacted 3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0:00Z</dcterms:created>
  <dc:creator>DianneS</dc:creator>
  <dc:description/>
  <cp:keywords/>
  <dc:language>en-US</dc:language>
  <cp:lastModifiedBy> </cp:lastModifiedBy>
  <cp:lastPrinted>2007-02-06T16:18:00Z</cp:lastPrinted>
  <dcterms:modified xsi:type="dcterms:W3CDTF">2007-06-06T20:01:00Z</dcterms:modified>
  <cp:revision>4</cp:revision>
  <dc:subject/>
  <dc:title>Introduced by the Council Member _________________:</dc:title>
</cp:coreProperties>
</file>